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内規様式</w:t>
      </w:r>
    </w:p>
    <w:p>
      <w:pPr>
        <w:pStyle w:val="Normal"/>
        <w:jc w:val="center"/>
        <w:rPr/>
      </w:pPr>
      <w:r>
        <w:rPr>
          <w:spacing w:val="30"/>
          <w:kern w:val="0"/>
        </w:rPr>
        <w:t>防火対象物名称等変更届出</w:t>
      </w:r>
      <w:r>
        <w:rPr>
          <w:spacing w:val="60"/>
          <w:kern w:val="0"/>
        </w:rPr>
        <w:t>書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04"/>
        <w:gridCol w:w="312"/>
        <w:gridCol w:w="1184"/>
        <w:gridCol w:w="476"/>
        <w:gridCol w:w="1504"/>
        <w:gridCol w:w="1210"/>
        <w:gridCol w:w="281"/>
        <w:gridCol w:w="2995"/>
      </w:tblGrid>
      <w:tr>
        <w:trPr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9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消防署長　　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/>
              <w:t>　　　　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/>
            </w:pPr>
            <w:r>
              <w:rPr/>
              <w:t>項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/>
            </w:pPr>
            <w:r>
              <w:rPr/>
              <w:t>　　　　　　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/>
            </w:pPr>
            <w:r>
              <w:rPr/>
              <w:t>階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の名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等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/>
            </w:pPr>
            <w:r>
              <w:rPr/>
              <w:t>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の　理　由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欄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/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こと。</w:t>
      </w:r>
    </w:p>
    <w:sectPr>
      <w:type w:val="nextPage"/>
      <w:pgSz w:w="11906" w:h="16838"/>
      <w:pgMar w:left="1701" w:right="1418" w:gutter="0" w:header="0" w:top="1701" w:footer="0" w:bottom="1197"/>
      <w:pgNumType w:fmt="decimal"/>
      <w:formProt w:val="false"/>
      <w:textDirection w:val="lrTb"/>
      <w:docGrid w:type="linesAndChars" w:linePitch="3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2:00Z</dcterms:created>
  <dc:creator>吉田　昭彦</dc:creator>
  <dc:description/>
  <cp:keywords/>
  <dc:language>en-US</dc:language>
  <cp:lastModifiedBy>平山 善教</cp:lastModifiedBy>
  <cp:lastPrinted>2012-10-02T16:07:00Z</cp:lastPrinted>
  <dcterms:modified xsi:type="dcterms:W3CDTF">2023-07-31T05:22:00Z</dcterms:modified>
  <cp:revision>2</cp:revision>
  <dc:subject/>
  <dc:title>防火対象物名称等変更届出</dc:title>
</cp:coreProperties>
</file>