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防訓練実施結果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防火管理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消防訓練を実施したので報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2"/>
        <w:gridCol w:w="2095"/>
        <w:gridCol w:w="241"/>
        <w:gridCol w:w="5821"/>
      </w:tblGrid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分から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消火訓練　・避難訓練　・通報訓練　・その他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発生想定場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反省点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216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5:00Z</dcterms:created>
  <dc:creator>01566</dc:creator>
  <dc:description/>
  <cp:keywords/>
  <dc:language>en-US</dc:language>
  <cp:lastModifiedBy>平山 善教</cp:lastModifiedBy>
  <cp:lastPrinted>2021-03-19T15:10:00Z</cp:lastPrinted>
  <dcterms:modified xsi:type="dcterms:W3CDTF">2023-07-31T06:05:00Z</dcterms:modified>
  <cp:revision>3</cp:revision>
  <dc:subject/>
  <dc:title>消防訓練実施結果報告書</dc:title>
</cp:coreProperties>
</file>