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防計画作成要領</w:t>
      </w:r>
      <w:r>
        <w:rPr>
          <w:b/>
          <w:sz w:val="22"/>
          <w:szCs w:val="22"/>
        </w:rPr>
        <w:t>【中規模用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作成上の注意</w:t>
      </w:r>
    </w:p>
    <w:p>
      <w:pPr>
        <w:pStyle w:val="Normal"/>
        <w:rPr/>
      </w:pPr>
      <w:r>
        <w:rPr>
          <w:sz w:val="24"/>
        </w:rPr>
        <w:t>記載の内容については、消防計画を作成する防火対象物の実情に応じて記載してください。下記の○囲み数字部分は消防計画中の記載部分を表示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防火対象物（施設、建物）の名称を記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の部分については、消防計画を作成する防火対象物で記入事項があれば記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電気を使用する設備全般について記入。（例：変電室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危険物製造所等について記入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火を使用する設備全般について記入。（例：給湯設備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設置されている消防用設備等を記入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の「自衛消防組織と任務分担」については、全従業員を各班に振り分け、いずれかの任務を与えるよう自衛消防組織を編成してください。火災発生時の任務の項目は、防火対象物の実情に応じて項目に追加がある場合は記入、また火災発生時の任務項目に該当しない部分あれば、項目を削除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　避難経路図については避難経路を　赤　で記入した建物平面図を提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設置している消防用設備名（例：自動火災報知設備、誘導灯）を記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点検保守契約を結んでいる業者名を記入。契約を結んでいない場合は未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約と記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特定防火対象物は１年に１回、非特定防火対象物は３年に１回と記入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消防法施行令別表第１の（１）項から（４）項まで、（５）項イ、（６）</w:t>
      </w:r>
    </w:p>
    <w:p>
      <w:pPr>
        <w:pStyle w:val="Normal"/>
        <w:ind w:left="479" w:hanging="240"/>
        <w:rPr/>
      </w:pPr>
      <w:r>
        <w:rPr>
          <w:sz w:val="24"/>
        </w:rPr>
        <w:t>項、（９）項イ、（１６）項イ（１６）項の２及び（１６）項の３は特定防火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対象物、その他は非特定防火対象物。</w:t>
      </w:r>
    </w:p>
    <w:p>
      <w:pPr>
        <w:pStyle w:val="Normal"/>
        <w:ind w:left="239" w:hanging="0"/>
        <w:rPr>
          <w:spacing w:val="-4"/>
          <w:sz w:val="24"/>
        </w:rPr>
      </w:pPr>
      <w:r>
        <w:rPr>
          <w:sz w:val="24"/>
        </w:rPr>
        <w:t>８の地震対策において</w:t>
      </w:r>
      <w:r>
        <w:rPr>
          <w:spacing w:val="-4"/>
          <w:sz w:val="24"/>
          <w:u w:val="single"/>
        </w:rPr>
        <w:t>非常用物品等</w:t>
      </w:r>
      <w:r>
        <w:rPr>
          <w:spacing w:val="-4"/>
          <w:sz w:val="24"/>
        </w:rPr>
        <w:t>を準備している場合は物品表と備蓄場所を記載しておく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防火管理業務の一部を委託している場合は契約会社名、電話番号を記入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問合せ先　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建築調査係　２３－２１１８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東　分　署　２９－２１１９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西　分　署　２８－２１１９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北　分　署　２７－２１１９</w:t>
      </w:r>
    </w:p>
    <w:p>
      <w:pPr>
        <w:pStyle w:val="Normal"/>
        <w:ind w:firstLine="240"/>
        <w:jc w:val="left"/>
        <w:rPr/>
      </w:pPr>
      <w:r>
        <w:rPr>
          <w:sz w:val="24"/>
        </w:rPr>
        <w:t>有田消防署　　建築調査係　４２－２６７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7:00Z</dcterms:created>
  <dc:creator>伊万里市</dc:creator>
  <dc:description/>
  <cp:keywords/>
  <dc:language>en-US</dc:language>
  <cp:lastModifiedBy>平山 善教</cp:lastModifiedBy>
  <cp:lastPrinted>2013-08-11T07:35:00Z</cp:lastPrinted>
  <dcterms:modified xsi:type="dcterms:W3CDTF">2021-12-23T12:07:00Z</dcterms:modified>
  <cp:revision>2</cp:revision>
  <dc:subject/>
  <dc:title>消防計画作成例</dc:title>
</cp:coreProperties>
</file>